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บรรเทาผลกระทบจากสถานการณ์ภัยแล้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แบบฟอร์ม สทนช</w:t>
      </w:r>
      <w:r>
        <w:rPr>
          <w:rFonts w:cs="TH SarabunPSK" w:ascii="TH SarabunPSK" w:hAnsi="TH SarabunPSK"/>
          <w:b/>
          <w:bCs/>
          <w:sz w:val="30"/>
          <w:szCs w:val="30"/>
        </w:rPr>
        <w:t>.004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แหล่งน้ำ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บบมาตรฐานที่ใช้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งาน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: 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ของ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      (   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ถ่ายโอนจากกรมชลประทา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พัฒนาแหล่งน้ำที่มีอยู่เดิม</w:t>
      </w:r>
      <w:r>
        <w:rPr>
          <w:rFonts w:ascii="TH SarabunPSK" w:hAnsi="TH SarabunPSK" w:cs="TH SarabunPSK"/>
          <w:spacing w:val="-4"/>
        </w:rPr>
        <w:t xml:space="preserve"> เช่น อ่างเก็บน้ำ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ฝาย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ทำนบดิน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สระเก็บน้ำ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อื่นๆ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       (   )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ถ่ายโอนจากหน่วยงานอื่น</w:t>
      </w:r>
      <w:r>
        <w:rPr>
          <w:rFonts w:ascii="TH SarabunPSK" w:hAnsi="TH SarabunPSK" w:cs="TH SarabunPSK"/>
          <w:spacing w:val="-8"/>
        </w:rPr>
        <w:t xml:space="preserve"> ระบุหน่วยงานที่ถ่ายโอนด้ว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พัฒนาแหล่งน้ำ</w:t>
      </w:r>
      <w:r>
        <w:rPr>
          <w:rFonts w:ascii="TH SarabunPSK" w:hAnsi="TH SarabunPSK" w:cs="TH SarabunPSK"/>
          <w:spacing w:val="-8"/>
        </w:rPr>
        <w:t xml:space="preserve"> เช่น อ่างเก็บน้ำ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ฝาย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ทำนบดิน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สระเก็บน้ำ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อื่นๆ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แหล่งน้ำ ของ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สร้างแหล่งน้ำใหม่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/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ยอดเงินสะสม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ยอดเงินสะสมสุทธิ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7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แผน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เริ่มก่อสร้าง</w:t>
            </w:r>
            <w:r>
              <w:rPr>
                <w:rFonts w:ascii="THSarabunPSK;Browallia New" w:hAnsi="THSarabunPSK;Browallia New" w:cs="THSarabunPSK;Browallia New"/>
              </w:rPr>
              <w:t xml:space="preserve">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เริ่ม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 xml:space="preserve">ก่อสร้าง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ดำเนินการ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0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และแผน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ชาติ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ัฐบา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โยบายรัฐบาล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การจัดสรรงบประมาณ</w:t>
      </w:r>
      <w:r>
        <w:rPr>
          <w:rFonts w:ascii="TH SarabunPSK" w:hAnsi="TH SarabunPSK" w:cs="TH SarabunPSK"/>
        </w:rPr>
        <w:t xml:space="preserve">รายจ่าย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ติคณะรัฐมนต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ุทธศาสตร์กระทรวงมหาดไทย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  <w:u w:val="dotted"/>
        </w:rPr>
        <w:t>ผ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องช่าง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ปลัด อปท</w:t>
      </w:r>
      <w:r>
        <w:rPr>
          <w:rFonts w:cs="TH SarabunPSK" w:ascii="TH SarabunPSK" w:hAnsi="TH SarabunPSK"/>
          <w:u w:val="dotted"/>
        </w:rPr>
        <w:t>.</w:t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0:00Z</dcterms:created>
  <dc:creator>GOLF</dc:creator>
  <dc:description/>
  <dc:language>en-US</dc:language>
  <cp:lastModifiedBy>Dell</cp:lastModifiedBy>
  <cp:lastPrinted>2019-11-01T13:42:00Z</cp:lastPrinted>
  <dcterms:modified xsi:type="dcterms:W3CDTF">2020-04-22T07:10:00Z</dcterms:modified>
  <cp:revision>3</cp:revision>
  <dc:subject/>
  <dc:title/>
</cp:coreProperties>
</file>